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ind w:left="432" w:right="0" w:hanging="432"/>
        <w:rPr/>
      </w:pPr>
      <w:r>
        <w:rPr/>
        <w:t xml:space="preserve">AD AK « KOMPRESOR «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eograd, ul. Žorža Klemansoa br.19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</w:t>
      </w:r>
      <w:r>
        <w:rPr>
          <w:rFonts w:cs="Arial" w:ascii="Arial" w:hAnsi="Arial"/>
          <w:lang w:val="hr-HR"/>
        </w:rPr>
        <w:t>Matični broj:07008899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          </w:t>
      </w:r>
      <w:r>
        <w:rPr>
          <w:rFonts w:cs="Arial" w:ascii="Arial" w:hAnsi="Arial"/>
          <w:lang w:val="hr-HR"/>
        </w:rPr>
        <w:t>Šifra delatnosti:4520-održavanje i popravka motornih vozila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IZVEŠTAJ O ODRŽANOJ VANREDNOJ 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eštaj je sastavljen u skladu sa članom 65 Zakonom o tržištu kapitala ( Sl. Glasnik RS br. 31/2011) , kao i Uputstva o načinu na koji  javna društava dostavljaju inforamac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ana 22.07.2013.godine, sa početkom u 12 časova, u poslovnim prostorijama ad ak „Kompresor“ Beograd, održana je vanredna sednica Skupštine akcionara, na kojoj su donete sledeće: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Utvrđivanje kvoruma, imenovanje Komisije za glasan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Doneta je odluka o izboru predsednika Skupšt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Doneta je odluka o izboru zapisničara i dva overivača zapisni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Doneta je  odluka o usvajanju zapisnika sa poslednje održane sednice Skupštin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Nije usvojen predlog odluke  o reviziji i utvrdjenju tacnog stanja osnovnog  kapitala drustva i nominalne i knjigovodstvene vrednosti po 1 akciji na teret drust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Nije usvojen predlog odluke o pokretanju odgovornosti lica koja su pokrenuli stecaj sa unapred pripremljenim planom reorganizacije, i nije doneta odluka o ponistaju ponovno usvojene odluke o pokretanju stecaja sa unapred pripremljenim planom reorganizacije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Nije doneta odluka o razresenju Odbora direktora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Nije doneta odluka o podeli drustva po predlogu nesaglasnih akcionara za pokretanje stecaja i nije doneta odluka o isplati trzisnog dela akcija nesaglasnim akcionarima po nalazu vestaka ekonomsko finansijske struke na teret drustva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Nije doneta odluka o reviziji ponistaja 4.968 deonica svedenih na 13 akcija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Sednici su prisustvovali akcionari i punomoćnici akcionara koji su na dan akcionara ( 29.05.2013.godine) imali 53. 449 ,od ukupno  59. 466  akcija sa pravom gla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ve odluke o kojima se glasalo po utvrđenom dnevnom redu vanredne sednice donete su zakonom propisanom većinom i u svemu prema predlozima Odbora direktora.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800" w:right="0" w:hanging="0"/>
        <w:jc w:val="both"/>
        <w:rPr/>
      </w:pPr>
      <w:r>
        <w:rPr>
          <w:rFonts w:cs="Arial" w:ascii="Arial" w:hAnsi="Arial"/>
          <w:lang w:val="hr-HR"/>
        </w:rPr>
        <w:t>1.</w:t>
      </w:r>
      <w:r>
        <w:rPr>
          <w:rFonts w:cs="Arial" w:ascii="Arial" w:hAnsi="Arial"/>
        </w:rPr>
        <w:t xml:space="preserve"> O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Predsednik Odbora direktora  </w:t>
      </w:r>
    </w:p>
    <w:p>
      <w:pPr>
        <w:pStyle w:val="Normal"/>
        <w:tabs>
          <w:tab w:val="clear" w:pos="720"/>
          <w:tab w:val="left" w:pos="6990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____________________ </w:t>
      </w:r>
    </w:p>
    <w:p>
      <w:pPr>
        <w:pStyle w:val="Normal"/>
        <w:tabs>
          <w:tab w:val="clear" w:pos="720"/>
          <w:tab w:val="left" w:pos="6990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Dušan Đorđević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jc w:val="both"/>
      <w:outlineLvl w:val="1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hr-HR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0:00Z</dcterms:created>
  <dc:creator>AKG</dc:creator>
  <dc:description/>
  <dc:language>en-US</dc:language>
  <cp:lastModifiedBy>Ana V</cp:lastModifiedBy>
  <cp:lastPrinted>2013-07-24T12:13:00Z</cp:lastPrinted>
  <dcterms:modified xsi:type="dcterms:W3CDTF">2013-06-13T10:10:00Z</dcterms:modified>
  <cp:revision>2</cp:revision>
  <dc:subject/>
  <dc:title>AD AK « KOMPRESOR « </dc:title>
</cp:coreProperties>
</file>